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COMMISSION DE DISCIPLI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Mercredi      04  Décembre       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mbres  Présents</w:t>
      </w:r>
      <w:r>
        <w:rPr>
          <w:rFonts w:cs="Arial" w:ascii="Arial" w:hAnsi="Arial"/>
          <w:b/>
          <w:bCs/>
          <w:sz w:val="20"/>
          <w:szCs w:val="20"/>
        </w:rPr>
        <w:t xml:space="preserve"> : Mr,………… BOURZAMA           Mohamed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OUHBILA</w:t>
        <w:tab/>
        <w:tab/>
        <w:t>Moham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HIOUR </w:t>
        <w:tab/>
        <w:tab/>
        <w:t xml:space="preserve">Abdelouahab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 xml:space="preserve">      MECHRI  </w:t>
        <w:tab/>
        <w:tab/>
        <w:t xml:space="preserve">Said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  <w:u w:val="single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u w:val="single"/>
          <w:lang w:val="fr-FR" w:eastAsia="fr-FR" w:bidi="ar-DZ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24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RAA -NOSB         (S)   DU 03-1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MEKIMAH  DJABIR  LC 430526 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OUGHAZI  OMAR    LC 431009   (NOSB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OUMENDJEL  LOTFI    LC 431010   (NOSB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KOUT NABIL ISLAM  LC 431016 (NOSB)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OUGHEDA FATEH</w:t>
        <w:tab/>
        <w:t xml:space="preserve"> LC 431005  (NOSB)  01 Match ferme pour Contestation de décision plus une amende de 1000.00 D.A Payable avant le 04-01-2020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2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USOA -JSAM      (S)    DU 03/1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CHERIF ANOUAR   LC 430619   (USOA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RAMLI  ALI  LC 430123   (JSAM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DAARA TAREK   LC 430112   (JSAM)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26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WRBM -USSM       (S)   DU 03/1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SEGGANE   AYMENE  LC 430232   (WRBM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DJERADI  IMAD    LC 430805   (USS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BELATTAR MEHDI    LC 430821 (USS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27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USBG – CRZ       (S)   DU 03/1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DAOUD MAAMAR      LC 430722   (USBG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MEZHOUD EL YAZID     LC 430703   (USBG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MERAD YOUCEF  ( soigneur )  du club  USBG/fb   01 Match ferme pour Contestation de décision plus une amende de 1000.00 D.A Payable avant le 04-01-2020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ADJROUD AMIR     LC 431119  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28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FCBCL -USZ       (S)   DU 03/1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ARKATI  MED  LC 431204   (USZ)  02 Matchs ferme pour jeu brutal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BENMEBAREK  SALAH   LC 431221   (USZ) 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SADAOUI  N/ EDDINE   LC 430205 (FCBCL)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KIAS  HOUSSAM EDDINE   LC 430325 (FCBCL) Avertisseme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N°  29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Vu la réunion de la commission discipline en date du 02/12/2019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Après audition   de Mer BOULAICHE  Mouloud (vice président) du club CRZ en ce qui concerne ses déclarations et publication sur facebook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la commission de discipline  décide :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Mr, BOULAICHE  Mouloud vice président du club C.R.Zeghaia  est suspendu  (02) deux Ans ferme pour outrage et atteinte à l’honneur et à la considération de la ligue  plus une amende de 20.000.00 D.A payable avant le 04-01-2020  (article  126 )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0:25:00Z</dcterms:created>
  <dc:creator>Ligue Foot</dc:creator>
  <dc:description/>
  <dc:language>en-US</dc:language>
  <cp:lastModifiedBy>pc1</cp:lastModifiedBy>
  <dcterms:modified xsi:type="dcterms:W3CDTF">2019-12-06T20:25:00Z</dcterms:modified>
  <cp:revision>2</cp:revision>
  <dc:subject/>
  <dc:title/>
</cp:coreProperties>
</file>